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470535</wp:posOffset>
            </wp:positionV>
            <wp:extent cx="6210300" cy="918210"/>
            <wp:effectExtent l="0" t="0" r="0" b="0"/>
            <wp:wrapTight wrapText="bothSides">
              <wp:wrapPolygon edited="0">
                <wp:start x="-31" y="0"/>
                <wp:lineTo x="-31" y="21365"/>
                <wp:lineTo x="21600" y="21365"/>
                <wp:lineTo x="2160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й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 Директора  Рыжова Вадима Сергеевича, действующего на основании Устава, является официальным производителем печей для сжигания бумаг и документов на объем от 0.05 м.куб. до 1м.куб.. (Инсинератор энергонезависимый атмосферн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поставлялась в такие учреждения ка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казенное учреждение «Научно-производственное объединение» Специальная техника и связь» Министерства внутренних дел Российской Федераци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75м.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Машиностроительная группа Урала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енная академия воздушно-космической обороны имени Маршала Советского Союза Г.К. Жукова» г. Тверь.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,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казенно предприятие «Воскресенский государственный казенный агрегатный завод» (ФКП «ВГКАЗ»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7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Научно-производственный центр автоматики и приборостроения имени академика Н.А.Пилюгина» (ФГУП «НПЦАП»)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кционерное общество «Производственное объединение «Стрела» (АО «ПО «Стрела»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,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Ордена Ленина Научно-исследовательский и конструкторский институт энерготехники имени Н.А. Доллежаля» - </w:t>
      </w:r>
      <w:r>
        <w:rPr>
          <w:rFonts w:cs="Times New Roman" w:ascii="Times New Roman" w:hAnsi="Times New Roman"/>
          <w:b/>
          <w:sz w:val="24"/>
          <w:szCs w:val="24"/>
        </w:rPr>
        <w:t>0,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модедовская таможн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0,2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онерное общество «Московский вертолетный завод им. М.Л. Мил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,5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е Государственное Бюджетное Учреждение «29 Конструкторско-Технологический центр» Министерства обороны Российской Федерации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,2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унитарное предприятие "Кавказский военно-строительный отдел" Федеральной службы безопасности Российской Федерации - </w:t>
      </w:r>
      <w:r>
        <w:rPr>
          <w:rFonts w:cs="Times New Roman" w:ascii="Times New Roman" w:hAnsi="Times New Roman"/>
          <w:b/>
          <w:bCs/>
          <w:sz w:val="24"/>
          <w:szCs w:val="24"/>
        </w:rPr>
        <w:t>0,2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казенное учреждение «Санаторий «Москвич» Федеральной службы безопасности Российской Федерации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2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унитарное предприятие «Государственный научно-исследовательский институт прикладных проблем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УП ГосНИИ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.2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казенное учреждение «Научно-производственное объединение» Специальная техника и связь» Министерства внутренних дел Российской Федерац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 м. к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СЕВРЫБСЕРВИС»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,25м. к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АйСиЭл-КПО ВС»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,25м. к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 «Научно-исследовательский институт «Масштаб» -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м. куб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Федеральное казенное учреждение «Центр хозяйственного и сервисного обеспечения МВД по Республике Хакасия»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0,25м. к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Корпорация «Стратегические пункты управления» (АО «Корпорация «СПУ-ЦКБ ТМ») – </w:t>
      </w:r>
      <w:r>
        <w:rPr>
          <w:rFonts w:cs="Times New Roman" w:ascii="Times New Roman" w:hAnsi="Times New Roman"/>
          <w:b/>
          <w:sz w:val="24"/>
          <w:szCs w:val="24"/>
        </w:rPr>
        <w:t>0,25м.куб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Акционерное общество "Солнечногорский электромеханический завод" –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,1м.куб.</w:t>
      </w:r>
    </w:p>
    <w:p>
      <w:pPr>
        <w:pStyle w:val="Normal"/>
        <w:tabs>
          <w:tab w:val="clear" w:pos="708"/>
          <w:tab w:val="left" w:pos="709" w:leader="none"/>
        </w:tabs>
        <w:ind w:right="-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е общество «Воткинский завод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м.к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«Шёлковый путь» - </w:t>
      </w:r>
      <w:r>
        <w:rPr>
          <w:rFonts w:cs="Times New Roman" w:ascii="Times New Roman" w:hAnsi="Times New Roman"/>
          <w:b/>
          <w:sz w:val="24"/>
          <w:szCs w:val="24"/>
        </w:rPr>
        <w:t>0,1м.к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е общественное учреждение «Институт инженерной физики» -</w:t>
      </w:r>
      <w:r>
        <w:rPr>
          <w:rFonts w:cs="Times New Roman" w:ascii="Times New Roman" w:hAnsi="Times New Roman"/>
          <w:b/>
          <w:sz w:val="24"/>
          <w:szCs w:val="24"/>
        </w:rPr>
        <w:t>0,1 м.к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Центральная фармацевтическая база Санкт-Петербурга»- </w:t>
      </w:r>
      <w:r>
        <w:rPr>
          <w:rFonts w:cs="Times New Roman" w:ascii="Times New Roman" w:hAnsi="Times New Roman"/>
          <w:b/>
          <w:sz w:val="24"/>
          <w:szCs w:val="24"/>
        </w:rPr>
        <w:t>0,5 м.куб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Губернатора Брянской области и Правительства Брянской области – </w:t>
      </w:r>
      <w:r>
        <w:rPr>
          <w:rFonts w:cs="Times New Roman" w:ascii="Times New Roman" w:hAnsi="Times New Roman"/>
          <w:b/>
          <w:szCs w:val="24"/>
        </w:rPr>
        <w:t>0,05 м.куб.</w:t>
      </w:r>
    </w:p>
    <w:p>
      <w:pPr>
        <w:pStyle w:val="Normal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АО «Ярославский радиозавод» 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,1 м.к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Научно-исследовательский испытательный центр подготовки космонавтов имени Ю.А. Гагарина» - </w:t>
      </w:r>
      <w:r>
        <w:rPr>
          <w:rFonts w:cs="Times New Roman" w:ascii="Times New Roman" w:hAnsi="Times New Roman"/>
          <w:b/>
          <w:sz w:val="24"/>
          <w:szCs w:val="24"/>
        </w:rPr>
        <w:t>0,1 м.ку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К "Фирма Круг"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,05 м.к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научный метрологический центр» Министерства обороны Российской Федерац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1 м.к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1:00Z</dcterms:created>
  <dc:creator>Никуленкова Анна Сергеевна</dc:creator>
  <dc:description/>
  <cp:keywords/>
  <dc:language>en-US</dc:language>
  <cp:lastModifiedBy>Пользователь</cp:lastModifiedBy>
  <dcterms:modified xsi:type="dcterms:W3CDTF">2018-01-18T10:45:00Z</dcterms:modified>
  <cp:revision>4</cp:revision>
  <dc:subject/>
  <dc:title/>
</cp:coreProperties>
</file>